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参　加　申　込　書</w:t>
      </w:r>
    </w:p>
    <w:p>
      <w:pPr>
        <w:pStyle w:val="Normal"/>
        <w:jc w:val="right"/>
        <w:rPr/>
      </w:pPr>
      <w:r>
        <w:rPr/>
        <w:t>（１人用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7658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1.95pt;height:60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33362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0pt;width:183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46.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33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  <w:r>
        <w:rPr>
          <w:spacing w:val="35"/>
          <w:kern w:val="0"/>
        </w:rPr>
        <w:t>シリー</w:t>
      </w:r>
      <w:r>
        <w:rPr>
          <w:kern w:val="0"/>
        </w:rPr>
        <w:t>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333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競技会名称</w:t>
      </w:r>
      <w:r>
        <w:rPr>
          <w:u w:val="dotted"/>
        </w:rPr>
        <w:t>　　　　　　　　　　　　　　　　　　　　</w:t>
      </w:r>
      <w:r>
        <w:rPr/>
        <w:t>　</w:t>
      </w:r>
      <w:r>
        <w:rPr>
          <w:spacing w:val="105"/>
          <w:kern w:val="0"/>
        </w:rPr>
        <w:t>クラ</w:t>
      </w:r>
      <w:r>
        <w:rPr>
          <w:kern w:val="0"/>
        </w:rPr>
        <w:t>ス</w:t>
      </w:r>
    </w:p>
    <w:p>
      <w:pPr>
        <w:pStyle w:val="Normal"/>
        <w:ind w:firstLine="5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333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財団競技艇</w:t>
      </w:r>
    </w:p>
    <w:p>
      <w:pPr>
        <w:pStyle w:val="Normal"/>
        <w:rPr>
          <w:w w:val="66"/>
          <w:sz w:val="16"/>
        </w:rPr>
      </w:pPr>
      <w:r>
        <w:rPr/>
        <w:t>　　　　　　　　　　　　　　　　　　　　　　　　　　　</w:t>
      </w:r>
      <w:r>
        <w:rPr>
          <w:spacing w:val="35"/>
          <w:kern w:val="0"/>
        </w:rPr>
        <w:t>登録番</w:t>
      </w:r>
      <w:r>
        <w:rPr>
          <w:kern w:val="0"/>
        </w:rPr>
        <w:t>号</w:t>
      </w:r>
    </w:p>
    <w:p>
      <w:pPr>
        <w:pStyle w:val="Normal"/>
        <w:rPr>
          <w:w w:val="80"/>
        </w:rPr>
      </w:pPr>
      <w:r>
        <w:rPr/>
        <w:t>　　執行委員長　　殿　　　　　　　　　　　　　　　　　</w:t>
      </w:r>
    </w:p>
    <w:p>
      <w:pPr>
        <w:pStyle w:val="Normal"/>
        <w:rPr>
          <w:w w:val="80"/>
          <w:u w:val="dotted"/>
          <w:lang w:val="en-US" w:eastAsia="en-US"/>
        </w:rPr>
      </w:pPr>
      <w:r>
        <w:rPr>
          <w:w w:val="8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266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99.7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266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99.7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3200400</wp:posOffset>
                </wp:positionV>
                <wp:extent cx="5532120" cy="3086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事項は、すべて正しいものであることを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は、モーターボート国内競技規則に従う事を誓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は、大会役員の指示に従うことを誓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内競技規則に規定された保険に加入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は、競技参加にあたり、練習中及び競技出場中に起こった事故で損害（人的、物的）を与えたときは、私の責任において解決し、主催者には責任の一切を追及しないことを誓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者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>緊急時電話番号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43pt;mso-wrap-distance-left:9.05pt;mso-wrap-distance-right:9.05pt;mso-wrap-distance-top:0pt;mso-wrap-distance-bottom:0pt;margin-top:252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の事項は、すべて正しいものであることを証明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私は、モーターボート国内競技規則に従う事を誓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私は、大会役員の指示に従うことを誓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国内競技規則に規定された保険に加入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私は、競技参加にあたり、練習中及び競技出場中に起こった事故で損害（人的、物的）を与えたときは、私の責任において解決し、主催者には責任の一切を追及しないことを誓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込者氏名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>緊急時電話番号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4333875" cy="3086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レースに参加したいので、参加料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円を添え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み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tbl>
                            <w:tblPr>
                              <w:tblW w:w="65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470"/>
                              <w:gridCol w:w="1365"/>
                              <w:gridCol w:w="31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艇所有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ライバ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クラブ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ライセンス</w:t>
                                  </w:r>
                                  <w:r>
                                    <w:rPr>
                                      <w:w w:val="66"/>
                                    </w:rPr>
                                    <w:t>N</w:t>
                                  </w:r>
                                  <w:r>
                                    <w:rPr>
                                      <w:w w:val="66"/>
                                    </w:rPr>
                                    <w:t>ｏ．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競技</w:t>
                                  </w:r>
                                  <w:r>
                                    <w:rPr>
                                      <w:kern w:val="0"/>
                                    </w:rPr>
                                    <w:t>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船　　　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艇　　　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及型式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　　　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ｍ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　　　関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×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総排気</w:t>
                                  </w:r>
                                  <w:r>
                                    <w:rPr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ｃｃ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43pt;mso-wrap-distance-left:9.05pt;mso-wrap-distance-right:9.05pt;mso-wrap-distance-top:0pt;mso-wrap-distance-bottom:0pt;margin-top:9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レースに参加したいので、参加料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>円を添え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込みいたします。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tbl>
                      <w:tblPr>
                        <w:tblW w:w="65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470"/>
                        <w:gridCol w:w="1365"/>
                        <w:gridCol w:w="31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艇所有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ライバー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クラブ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ライセンス</w:t>
                            </w:r>
                            <w:r>
                              <w:rPr>
                                <w:w w:val="66"/>
                              </w:rPr>
                              <w:t>N</w:t>
                            </w:r>
                            <w:r>
                              <w:rPr>
                                <w:w w:val="66"/>
                              </w:rPr>
                              <w:t>ｏ．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競技</w:t>
                            </w:r>
                            <w:r>
                              <w:rPr>
                                <w:kern w:val="0"/>
                              </w:rPr>
                              <w:t>艇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　　　名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艇　　　体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型式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　　　長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u w:val="dotted"/>
                              </w:rPr>
                              <w:t>　　　　　　ｍ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　　　関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式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台数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u w:val="dotted"/>
                              </w:rPr>
                              <w:t>×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総排気</w:t>
                            </w:r>
                            <w:r>
                              <w:rPr>
                                <w:kern w:val="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u w:val="dotted"/>
                              </w:rPr>
                              <w:t>ｃｃ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1279525" cy="275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検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217pt;mso-wrap-distance-left:9.05pt;mso-wrap-distance-right:9.05pt;mso-wrap-distance-top:0pt;mso-wrap-distance-bottom:0pt;margin-top:8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検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2:00Z</dcterms:created>
  <dc:creator>Ｔａｔｓｕｙａ Ｎａｋａｉ</dc:creator>
  <dc:description/>
  <cp:keywords/>
  <dc:language>en-US</dc:language>
  <cp:lastModifiedBy>財団法人マリンスポーツ財団</cp:lastModifiedBy>
  <cp:lastPrinted>2001-08-08T09:49:00Z</cp:lastPrinted>
  <dcterms:modified xsi:type="dcterms:W3CDTF">2008-03-11T08:22:00Z</dcterms:modified>
  <cp:revision>2</cp:revision>
  <dc:subject/>
  <dc:title>参　加　申　込　書</dc:title>
</cp:coreProperties>
</file>